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Grade 2 Science</w:t>
      </w:r>
    </w:p>
    <w:p>
      <w:pPr>
        <w:pStyle w:val="Normal"/>
        <w:bidi w:val="0"/>
        <w:jc w:val="left"/>
        <w:rPr>
          <w:sz w:val="24"/>
        </w:rPr>
      </w:pPr>
      <w:r>
        <w:rPr>
          <w:sz w:val="20"/>
        </w:rPr>
        <w:t>Teacher: Lisa McNamara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0"/>
        <w:gridCol w:w="3720"/>
        <w:gridCol w:w="3720"/>
        <w:gridCol w:w="3720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nth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ifications/Accomodations</w:t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b/>
                <w:sz w:val="20"/>
              </w:rPr>
              <w:t>September 2011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/>
            </w:pPr>
            <w:r>
              <w:rPr>
                <w:b/>
                <w:sz w:val="20"/>
              </w:rPr>
              <w:t xml:space="preserve">I. LIFE SCIENCE </w:t>
              <w:br/>
              <w:t xml:space="preserve">A. Animal Classification </w:t>
              <w:br/>
            </w:r>
            <w:r>
              <w:rPr>
                <w:sz w:val="20"/>
              </w:rPr>
              <w:t xml:space="preserve">Resources </w:t>
              <w:br/>
              <w:t xml:space="preserve">Vocabulary </w:t>
              <w:br/>
              <w:t xml:space="preserve">• Vertebrates </w:t>
              <w:br/>
              <w:t xml:space="preserve">• Invertebrates </w:t>
              <w:br/>
              <w:t xml:space="preserve">Organism </w:t>
              <w:br/>
              <w:br/>
            </w:r>
            <w:r>
              <w:rPr>
                <w:b/>
                <w:sz w:val="20"/>
              </w:rPr>
              <w:t xml:space="preserve">B. Life Cycles: Animals </w:t>
              <w:br/>
            </w:r>
            <w:r>
              <w:rPr>
                <w:sz w:val="20"/>
              </w:rPr>
              <w:t xml:space="preserve">Resources </w:t>
              <w:br/>
              <w:t xml:space="preserve">• Worm cocoon </w:t>
              <w:br/>
            </w:r>
            <w:r>
              <w:rPr>
                <w:b/>
                <w:sz w:val="20"/>
              </w:rPr>
              <w:t xml:space="preserve">Vocabulary </w:t>
            </w:r>
            <w:r>
              <w:rPr>
                <w:sz w:val="20"/>
              </w:rPr>
              <w:br/>
              <w:t xml:space="preserve">• Reproduce </w:t>
              <w:br/>
              <w:t xml:space="preserve">• Centimeter </w:t>
              <w:br/>
              <w:br/>
            </w:r>
            <w:r>
              <w:rPr>
                <w:b/>
                <w:sz w:val="20"/>
              </w:rPr>
              <w:t xml:space="preserve">C. Habitats: Forest, Desert, Ocean, </w:t>
              <w:br/>
              <w:t xml:space="preserve">Rainforest </w:t>
              <w:br/>
              <w:br/>
              <w:t xml:space="preserve">Vocabulary </w:t>
              <w:br/>
            </w:r>
            <w:r>
              <w:rPr>
                <w:sz w:val="20"/>
              </w:rPr>
              <w:t xml:space="preserve">• Food Chain </w:t>
              <w:br/>
              <w:t xml:space="preserve">• Food Web </w:t>
              <w:br/>
              <w:t xml:space="preserve">• Habitat </w:t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II. EARTH SCIENCE </w:t>
              <w:br/>
              <w:t xml:space="preserve">A. Earth: Features &amp; Changes </w:t>
              <w:br/>
              <w:t xml:space="preserve">Resources </w:t>
              <w:br/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Vocabulary </w:t>
              <w:br/>
            </w:r>
            <w:r>
              <w:rPr>
                <w:sz w:val="20"/>
              </w:rPr>
              <w:t xml:space="preserve">• Landform </w:t>
              <w:br/>
              <w:t xml:space="preserve">• Crust </w:t>
              <w:br/>
              <w:t xml:space="preserve">• Mantle </w:t>
              <w:br/>
              <w:br/>
            </w:r>
            <w:r>
              <w:rPr>
                <w:b/>
                <w:sz w:val="20"/>
              </w:rPr>
              <w:t xml:space="preserve">B. Rocks &amp; Soil </w:t>
              <w:br/>
              <w:t xml:space="preserve">Resource </w:t>
              <w:br/>
              <w:br/>
              <w:t xml:space="preserve">Vocabulary </w:t>
              <w:br/>
            </w:r>
            <w:r>
              <w:rPr>
                <w:sz w:val="20"/>
              </w:rPr>
              <w:t xml:space="preserve">• Decomposition </w:t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C. Earth's Natural Resources </w:t>
              <w:br/>
              <w:br/>
              <w:t xml:space="preserve">Vocabulary </w:t>
              <w:br/>
            </w:r>
            <w:r>
              <w:rPr>
                <w:sz w:val="20"/>
              </w:rPr>
              <w:t xml:space="preserve">• Natural Resources </w:t>
              <w:br/>
              <w:br/>
              <w:t xml:space="preserve">• Conservation </w:t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D. Weather/ Weather Changes </w:t>
              <w:br/>
              <w:t xml:space="preserve">Resource </w:t>
              <w:br/>
            </w:r>
            <w:r>
              <w:rPr>
                <w:sz w:val="20"/>
              </w:rPr>
              <w:t xml:space="preserve">• United Streaming </w:t>
              <w:br/>
              <w:br/>
            </w:r>
            <w:r>
              <w:rPr>
                <w:b/>
                <w:sz w:val="20"/>
              </w:rPr>
              <w:t xml:space="preserve">Vocabulary </w:t>
              <w:br/>
            </w:r>
            <w:r>
              <w:rPr>
                <w:sz w:val="20"/>
              </w:rPr>
              <w:t xml:space="preserve">• Water cycle (evaporation, condensation, precipitation, collection) </w:t>
              <w:br/>
              <w:t xml:space="preserve">• Climate </w:t>
              <w:br/>
              <w:t xml:space="preserve">• Temperature </w:t>
              <w:br/>
              <w:br/>
              <w:br/>
              <w:br/>
            </w:r>
            <w:r>
              <w:rPr>
                <w:b/>
                <w:sz w:val="20"/>
              </w:rPr>
              <w:t xml:space="preserve">E. Solar System: Planets, Moons and Stars </w:t>
              <w:br/>
              <w:t xml:space="preserve">Resources </w:t>
              <w:br/>
              <w:br/>
              <w:t xml:space="preserve">Vocabulary </w:t>
              <w:br/>
            </w:r>
            <w:r>
              <w:rPr>
                <w:sz w:val="20"/>
              </w:rPr>
              <w:t xml:space="preserve">• Rotation </w:t>
              <w:br/>
              <w:t xml:space="preserve">• Orbit </w:t>
              <w:br/>
              <w:t xml:space="preserve">• Tilt </w:t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III. PHYSICAL SCIENCE </w:t>
              <w:br/>
              <w:t xml:space="preserve">A. Matter </w:t>
              <w:br/>
              <w:t xml:space="preserve">Resources </w:t>
              <w:br/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Vocabulary </w:t>
              <w:br/>
            </w:r>
            <w:r>
              <w:rPr>
                <w:sz w:val="20"/>
              </w:rPr>
              <w:t xml:space="preserve">• Matter </w:t>
              <w:br/>
              <w:t xml:space="preserve">• Mass </w:t>
              <w:br/>
              <w:t xml:space="preserve">• Solids/Liquids/Gases </w:t>
              <w:br/>
              <w:t xml:space="preserve">• Weight </w:t>
              <w:br/>
              <w:t xml:space="preserve">Scale </w:t>
              <w:br/>
              <w:t xml:space="preserve">• Liter </w:t>
              <w:br/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br/>
              <w:t xml:space="preserve">A. Identify basic needs of an animal. </w:t>
              <w:br/>
              <w:t xml:space="preserve">A. Identify major groups of animals. </w:t>
              <w:br/>
              <w:t xml:space="preserve">A. Classify animals into groups based on their structures. </w:t>
              <w:br/>
              <w:br/>
              <w:br/>
              <w:br/>
              <w:t xml:space="preserve">B. Identify the life cycle of a worm. </w:t>
              <w:br/>
              <w:t xml:space="preserve">B Compare the life cycles of different animals. </w:t>
              <w:br/>
              <w:br/>
              <w:br/>
              <w:br/>
              <w:br/>
              <w:t xml:space="preserve">C. Identify habitats and their characteristics </w:t>
              <w:br/>
              <w:t xml:space="preserve">C. Specify how animals use their </w:t>
              <w:br/>
              <w:t xml:space="preserve">habitats for basic needs. </w:t>
              <w:br/>
              <w:t xml:space="preserve">C. Read and interpret a diagram of a food chain and a food web. </w:t>
              <w:br/>
              <w:t xml:space="preserve">C. Explain the changes of habitats. </w:t>
              <w:br/>
              <w:t xml:space="preserve">C. Compare and contrast woodland forests and rain forests. </w:t>
              <w:br/>
              <w:t xml:space="preserve">C. Describe desert habitats and explain how plants and animals survive in a dry habitat. </w:t>
              <w:br/>
              <w:t xml:space="preserve">C. Describe oceans and ponds as habitats and how plants and animals live there. </w:t>
              <w:br/>
              <w:br/>
              <w:br/>
              <w:t xml:space="preserve">A. Identify characteristics of the Earth </w:t>
              <w:br/>
              <w:t xml:space="preserve">A. Identify sources and uses of Earth's water </w:t>
              <w:br/>
              <w:t xml:space="preserve">A. Explain slow and fast changes on Earth </w:t>
              <w:br/>
              <w:br/>
              <w:br/>
              <w:br/>
              <w:br/>
              <w:br/>
              <w:t xml:space="preserve">B. Describe how wind and water change rock. </w:t>
              <w:br/>
              <w:t xml:space="preserve">B. Explain what rocks are and their purposes </w:t>
              <w:br/>
              <w:t xml:space="preserve">B. Describe types of soil and how it is formed </w:t>
              <w:br/>
              <w:t xml:space="preserve">B. Compare and contrast different soils. </w:t>
              <w:br/>
              <w:t xml:space="preserve">B. Explain the connection of earthworms to soil </w:t>
              <w:br/>
              <w:t xml:space="preserve">B. Investigate and observe the decomposition of organic materials over time. </w:t>
              <w:br/>
              <w:br/>
              <w:t xml:space="preserve">C. Identify plants, animals, &amp; water as Earth's natural resources. </w:t>
              <w:br/>
              <w:t xml:space="preserve">C. Describe how people use natural resources. </w:t>
              <w:br/>
              <w:t xml:space="preserve">C. Explain why people should take care of natural resources. </w:t>
              <w:br/>
              <w:br/>
              <w:t xml:space="preserve">C. Distinguish items that can be recycled &amp; those that cannot. </w:t>
              <w:br/>
              <w:t xml:space="preserve">C. Analyze how products are reused and/or recycled </w:t>
              <w:br/>
              <w:t xml:space="preserve">C. Determine everyday items as renewable or non renewable resources </w:t>
              <w:br/>
              <w:t xml:space="preserve">C. List ways to conserve resources </w:t>
              <w:br/>
              <w:br/>
              <w:br/>
              <w:t xml:space="preserve">D. Describe temperature, wind and precipitation. </w:t>
              <w:br/>
              <w:t xml:space="preserve">D. Identify and use tools to measure weather. </w:t>
              <w:br/>
              <w:t xml:space="preserve">D. Read and interpret a diagram of a water cycle. </w:t>
              <w:br/>
              <w:t xml:space="preserve">D. Describe and illustrate the water cycle. </w:t>
              <w:br/>
              <w:t xml:space="preserve">D. Identify different types of clouds and storms. </w:t>
              <w:br/>
              <w:t xml:space="preserve">D. Predict weather by observing clouds. </w:t>
              <w:br/>
              <w:br/>
              <w:br/>
              <w:t xml:space="preserve">E. Identify how Earth rotates to make day and night. </w:t>
              <w:br/>
              <w:t xml:space="preserve">E. Explain how shadows change as Earth moves. </w:t>
              <w:br/>
              <w:t xml:space="preserve">E. Describe seasonal patterns on Earth and relate them to Earth's orbit around the sun. </w:t>
              <w:br/>
              <w:t xml:space="preserve">E. Observe the Moon and its phases as it orbits the Earth. </w:t>
              <w:br/>
              <w:t xml:space="preserve">E. Recognize that the Sun is the closest star to Earth. </w:t>
              <w:br/>
              <w:t xml:space="preserve">E. Identify the planets and their corresponding position in the solar system. </w:t>
              <w:br/>
              <w:br/>
              <w:br/>
              <w:t xml:space="preserve">A. Identify matter as anything that takes up space and has mass. </w:t>
              <w:br/>
              <w:t xml:space="preserve">A. Compare and contrast different properties of matter. </w:t>
              <w:br/>
              <w:t xml:space="preserve">A. Compare and contrast the properties of solids liquids, &amp; gases. </w:t>
              <w:br/>
              <w:t xml:space="preserve">A. Identify the changes of states of matter. </w:t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720" w:right="720" w:gutter="0" w:header="708" w:top="1152" w:footer="7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 w:val="18"/>
      </w:rPr>
      <w:t>McNamara</w:t>
      <w:tab/>
      <w:tab/>
      <w:tab/>
      <w:tab/>
      <w:tab/>
      <w:tab/>
    </w:r>
    <w:r>
      <w:rPr>
        <w:sz w:val="22"/>
      </w:rPr>
      <w:t>Grade 2 Science</w:t>
      <w:tab/>
      <w:tab/>
      <w:tab/>
      <w:tab/>
      <w:tab/>
      <w:tab/>
    </w:r>
    <w:r>
      <w:rPr>
        <w:sz w:val="18"/>
      </w:rPr>
      <w:t>Octorara Primary Learning C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</w:rPr>
    </w:pPr>
    <w:r>
      <w:rPr>
        <w:sz w:val="20"/>
      </w:rPr>
      <w:t>Octorara Primary Learning Center</w:t>
    </w:r>
  </w:p>
  <w:p>
    <w:pPr>
      <w:pStyle w:val="Normal"/>
      <w:bidi w:val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Curriculum Mapper(r)</dc:creator>
  <dc:description/>
  <dc:language>en-US</dc:language>
  <cp:lastModifiedBy/>
  <cp:revision>1</cp:revision>
  <dc:subject/>
  <dc:title>Curriculum Map</dc:title>
</cp:coreProperties>
</file>